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Net Deterg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Address: # 8 str., Bien Hoa 1 industrial zone, Dong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613 836 159</w:t>
        <w:tab/>
        <w:tab/>
        <w:tab/>
        <w:tab/>
        <w:t>Fax: 0613 836 16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79,994,46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NE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Quang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Ng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Thi Hong 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B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&amp;02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2012 and agenda of General Meeting of Shareholders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matters voted at GM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Q.I/2013 and rental for new fact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results of Q.II/2013, expenses and management board for new factor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Quang 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Ngo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Thi Hong 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an K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Ba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en Nh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uong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Ch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Quang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goc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Thi Hong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4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Ba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en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uong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44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44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Ai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1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1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Quang Ho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goc Qu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Thi Hong Y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4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Ba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en Nh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ac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uong V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44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9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9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Cha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Ai L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1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5:00Z</dcterms:created>
  <dc:creator>nghiant</dc:creator>
  <dc:description/>
  <cp:keywords/>
  <dc:language>en-US</dc:language>
  <cp:lastModifiedBy> </cp:lastModifiedBy>
  <dcterms:modified xsi:type="dcterms:W3CDTF">2013-07-10T08:12:00Z</dcterms:modified>
  <cp:revision>3</cp:revision>
  <dc:subject/>
  <dc:title>HNM:</dc:title>
</cp:coreProperties>
</file>